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cs-CZ"/>
        </w:rPr>
        <w:t>Název práce Arial 16 – Neměnit font !!!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:</w:t>
        <w:tab/>
        <w:t>Jméno Příjmení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čník:</w:t>
        <w:tab/>
        <w:t>(B1, B2, B3, M1, M2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stav:</w:t>
        <w:tab/>
        <w:t>Ústav biochemie a mikrobiologie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itel:</w:t>
        <w:tab/>
        <w:t>tituly Jméno Příjmení, tituly (prof. a doc. s malým počátečním písmenem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učná anotace projektu – Arial 11 – bez odsazení první řádky odstavce. Odstavec končit klávesou Enter. </w:t>
      </w:r>
      <w:r>
        <w:rPr>
          <w:rFonts w:cs="Arial" w:ascii="Arial" w:hAnsi="Arial"/>
          <w:b/>
        </w:rPr>
        <w:t>Celkem 15 řádku max</w:t>
      </w:r>
      <w:r>
        <w:rPr>
          <w:rFonts w:cs="Arial" w:ascii="Arial" w:hAnsi="Arial"/>
        </w:rPr>
        <w:t>. včetně případného obrázku, vzorců, rovnic atd. Více ve vzoru níž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ZOR!!!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cs-CZ"/>
        </w:rPr>
        <w:t>Vývoj metody pro identifikaci tepelně ošetřených džusů na základě sledování těkavých látek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:</w:t>
        <w:tab/>
        <w:t>Eliška Humlová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čník:</w:t>
        <w:tab/>
        <w:t>M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stav:</w:t>
        <w:tab/>
        <w:t>Ústav analýzy potravin a výživy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itel:</w:t>
        <w:tab/>
        <w:t>doc. Dr. Ing. Kateřina Riddellová; Ing. Jaromír Hradeck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merančová šťáva je spotřebiteli ceněna nejen pro své senzorické vlastnosti, ale také jako bohatý zdroj vitaminu C a minerálních látek. Na trhu je k dostání ve dvou variantách, čerstvá a vyrobená z koncentrátu. V obou případech je ošetřena pasterací. Vzhledem k tomu, že přírodní šťáva je kvalitnější a tudíž také dražší, stává se častým předmětem falšování, kdy dochází k záměrné změně údajů o jejím půvo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námi realizovaných experimentů bylo vyvinout analytickou metodu, s jejíž pomocí by bylo možné odlišit džusy vyrobené z koncentrátu od džusů čerstvý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výrobě koncentrátu dochází současně s odpařováním vody ke ztrátám těkavých látek. Aby bylo dosaženo požadované senzorické jakosti, je koncentrát při zpětném naředění vodou fortifikován aromatickými látkami. Vedle změn v zastoupení přirozeně se vyskytujících těkavých látek, dochází vlivem tepelného záhřevu k tvorbě dalších sloučenin, například furfuralu (furan-2-karbaldehydu). S ohledem na tyto skutečnosti jsme se zaměřili na vývoj metody vhodné pro porovnávání profilů těkavých látek džusů. Pro jejich analýzu byla provedena optimalizace techniky mikroextrakce tuhou fází z plynného prostoru nad vzorkem ve spojení s plynovou chromatografií s hmotnostně-spektrometrickou detekcí.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53:00Z</dcterms:created>
  <dc:creator>localadmin</dc:creator>
  <dc:description/>
  <dc:language>en-US</dc:language>
  <cp:lastModifiedBy>Strejcek Michal</cp:lastModifiedBy>
  <dcterms:modified xsi:type="dcterms:W3CDTF">2013-10-15T14:53:00Z</dcterms:modified>
  <cp:revision>2</cp:revision>
  <dc:subject/>
  <dc:title/>
</cp:coreProperties>
</file>