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ázev práce (Arial 16, tučný, podtržený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</w:t>
        <w:tab/>
        <w:t>Jméno a příjmení studenta (Arial 11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k:</w:t>
        <w:tab/>
        <w:t>B1, B2, B3, M1, M2 (Arial 11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av:</w:t>
        <w:tab/>
        <w:t>(Arial 11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itel:</w:t>
        <w:tab/>
        <w:t>Doc. Ing. Jméno Příjmení, Ph.D. (Arial 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známka:</w:t>
      </w:r>
      <w:r>
        <w:rPr>
          <w:rFonts w:cs="Arial" w:ascii="Arial" w:hAnsi="Arial"/>
          <w:sz w:val="22"/>
          <w:szCs w:val="22"/>
        </w:rPr>
        <w:t xml:space="preserve"> Pokud pracujete na pracovišti mimo školu, uveďte i školního garanta Vaší prá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9:00Z</dcterms:created>
  <dc:creator>Ing. Z.M. Purkrtová, Ph.D.</dc:creator>
  <dc:description/>
  <cp:keywords/>
  <dc:language>en-US</dc:language>
  <cp:lastModifiedBy>Ing. Z.M. Purkrtová, Ph.D.</cp:lastModifiedBy>
  <dcterms:modified xsi:type="dcterms:W3CDTF">2010-10-20T08:41:00Z</dcterms:modified>
  <cp:revision>3</cp:revision>
  <dc:subject/>
  <dc:title>Název práce (Arial 16, tučný, podtržený)</dc:title>
</cp:coreProperties>
</file>