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M323021 Laboratoř instrumentálních metod v analýze potravin 2024/2025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Bezpečnostní předpisy</w:t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6"/>
        </w:rPr>
      </w:pPr>
      <w:r>
        <w:rPr>
          <w:sz w:val="26"/>
        </w:rPr>
        <w:t xml:space="preserve">Tyto předpisy navazují na zásady BOZP a PO platné na VŠCHT Praha, které jsou dostupné na webové stránce: </w:t>
      </w:r>
      <w:hyperlink r:id="rId2">
        <w:r>
          <w:rPr>
            <w:rStyle w:val="InternetLink"/>
            <w:sz w:val="26"/>
          </w:rPr>
          <w:t>http://www.vscht.cz/homepage/intranet/main/bzop</w:t>
        </w:r>
      </w:hyperlink>
      <w:r>
        <w:rPr>
          <w:sz w:val="26"/>
        </w:rPr>
        <w:t>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sz w:val="26"/>
        </w:rPr>
        <w:t>V laboratořích platí přísný zákaz konzumace jakýchkoliv potravin a nápojů (včetně zbytků laboratorních vzorků)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sz w:val="26"/>
        </w:rPr>
        <w:t>Do laboratoří je zakázán vstup osobám nemajícím zde výuku nebo neprovádějícím zde pedagogický dozor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6"/>
        </w:rPr>
      </w:pPr>
      <w:r>
        <w:rPr>
          <w:sz w:val="26"/>
        </w:rPr>
        <w:t xml:space="preserve">Každé poranění, potřísnění či požití chemikálie je nutné neprodleně hlásit vyučujícímu asistentovi. 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sz w:val="26"/>
        </w:rPr>
        <w:t>Každý student je povinen používat ochranné pomůcky – zejména pracovní plášť, pevnou obuv, pracovní brýle, ochranné štíty apod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6"/>
        </w:rPr>
      </w:pPr>
      <w:r>
        <w:rPr>
          <w:sz w:val="26"/>
        </w:rPr>
        <w:t>Studenti jsou povinni dbát na své zdraví, neohrožovat bezpečnost svých kolegů a dodržovat bezpečností předpisy platné pro práci s jednotlivými typy chemických látek (jedy; kyseliny, zásady a jiné žíraviny; hořlaviny apod. – například při pipetování, ředění, zahřívání apod.) a další bezpečnostní pravidla (práce na elektrických zařízeních, práce s otevřeným ohněm, práce s tlakovými láhvemi apod.)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6"/>
        </w:rPr>
      </w:pPr>
      <w:r>
        <w:rPr>
          <w:sz w:val="26"/>
        </w:rPr>
        <w:t>Veškeré roztoky (i např. při jejich odlévání do pomocných kádinek pro pipetování) musí být řádně označeny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sz w:val="26"/>
        </w:rPr>
        <w:t>Je zakázáno provádět samostatně jakékoliv opravy laboratorních přístrojů. Rozsah běžné obsluhy jednotlivých přístrojů prováděné samostatně studenty musí být předem dohodnut s vyučujícím asistentem (s výjimkou rychlého vypnutí přístroje při ohrožení zdraví či života)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6"/>
        </w:rPr>
      </w:pPr>
      <w:r>
        <w:rPr>
          <w:sz w:val="26"/>
        </w:rPr>
        <w:t>Likvidace odpadů musí být prováděna bezpečným a ekologickým způsobem (kyseliny, louhy, roztoky netoxických solí a netoxická organická rozpouštědla mísitelná s vodou se vylévají do výlevky po jejich mnohonásobném naředění; ostatní organická rozpouštědla se vylévají po neutralizaci do odpadní konve; v případě nejistoty konzultujte likvidaci jednotlivých chemikálií s vyučujícím asistentem)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6"/>
        </w:rPr>
      </w:pPr>
      <w:r>
        <w:rPr>
          <w:sz w:val="26"/>
        </w:rPr>
        <w:t>S veškerými kapalinami je nutné pracovat tak, aby nedošlo k poškození elektrické instalace (upozorňujeme především na nutnost bezpečné manipulace se vzorky u přístrojů a instalaci chladičů a obdobných aparatur)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6"/>
        </w:rPr>
      </w:pPr>
      <w:r>
        <w:rPr>
          <w:sz w:val="26"/>
        </w:rPr>
        <w:t xml:space="preserve">Každý ze studentů musí být schopen zasáhnout, a je tak povinen učinit, v krizových situacích spojených se záchranou života a majetku (poskytnutí první pomoci, použití hasicího přístroje, vypnutí elektrického proudu apod.)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pacing w:lineRule="auto" w:line="288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76"/>
      <w:ind w:firstLine="72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88"/>
      <w:outlineLvl w:val="5"/>
    </w:pPr>
    <w:rPr>
      <w:b/>
      <w:sz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St12z0">
    <w:name w:val="WW8NumSt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30z0">
    <w:name w:val="WW8NumSt3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88"/>
      <w:ind w:firstLine="720"/>
      <w:jc w:val="both"/>
    </w:pPr>
    <w:rPr>
      <w:sz w:val="28"/>
    </w:rPr>
  </w:style>
  <w:style w:type="paragraph" w:styleId="Zkladntext3">
    <w:name w:val="Základní text 3"/>
    <w:basedOn w:val="Normal"/>
    <w:qFormat/>
    <w:pPr>
      <w:spacing w:lineRule="auto" w:line="288"/>
      <w:jc w:val="both"/>
    </w:pPr>
    <w:rPr>
      <w:sz w:val="28"/>
    </w:rPr>
  </w:style>
  <w:style w:type="paragraph" w:styleId="Zkladntextodsazen2">
    <w:name w:val="Základní text odsazený 2"/>
    <w:basedOn w:val="Normal"/>
    <w:qFormat/>
    <w:pPr>
      <w:ind w:left="1701" w:hanging="0"/>
    </w:pPr>
    <w:rPr>
      <w:rFonts w:ascii="MS Sans Serif;Arial" w:hAnsi="MS Sans Serif;Arial" w:cs="MS Sans Serif;Arial"/>
      <w:sz w:val="28"/>
      <w:lang w:val="en-US"/>
    </w:rPr>
  </w:style>
  <w:style w:type="paragraph" w:styleId="Zkladntextodsazen3">
    <w:name w:val="Základní text odsazený 3"/>
    <w:basedOn w:val="Normal"/>
    <w:qFormat/>
    <w:pPr>
      <w:spacing w:lineRule="auto" w:line="288"/>
      <w:ind w:firstLine="708"/>
      <w:jc w:val="both"/>
    </w:pPr>
    <w:rPr>
      <w:sz w:val="28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scht.cz/homepage/intranet/main/bzo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4:50:00Z</dcterms:created>
  <dc:creator>Zuzana REBLOVA</dc:creator>
  <dc:description/>
  <cp:keywords/>
  <dc:language>en-US</dc:language>
  <cp:lastModifiedBy>Schulzova Vera</cp:lastModifiedBy>
  <cp:lastPrinted>2021-09-13T10:27:00Z</cp:lastPrinted>
  <dcterms:modified xsi:type="dcterms:W3CDTF">2024-09-09T14:50:00Z</dcterms:modified>
  <cp:revision>2</cp:revision>
  <dc:subject/>
  <dc:title>Laboratoř ze speciální analýzy potravin 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518910FDEA5924BAEF9B2F906693486</vt:lpwstr>
  </property>
</Properties>
</file>