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323021 Laboratoř instrumentálních metod v analýze potravin 2024/2025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oc. Dr. Ing. Věra Schulz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úlo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551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čují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plň úloh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 Gramblič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-MS/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timalizace podmínek detekc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tupák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/QT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entikace whis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. Dr. Ing. Marek Dolež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vení fluoridů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Ing. Richard Koplí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Zuzana Procházková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ení vápní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. Dr. Ing. Věra Schulz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LC/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voj metod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byněk Džuman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HPLC/HR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ení kontaminant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Viktorová.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vání biologické aktivity robotickou stanic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sagkaris Aristeidis, M.Sc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-SB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analytical assays 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liška Václavíková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igrační met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vení organických kyse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Dr. Ing. Karel Cejp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PLC/EL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chemický detek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a č. 9 - ústav konzervace potravin a technologie masa, místnost B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6:00Z</dcterms:created>
  <dc:creator>V.Kocourek</dc:creator>
  <dc:description/>
  <cp:keywords/>
  <dc:language>en-US</dc:language>
  <cp:lastModifiedBy>Schulzova Vera</cp:lastModifiedBy>
  <cp:lastPrinted>2021-09-14T09:09:00Z</cp:lastPrinted>
  <dcterms:modified xsi:type="dcterms:W3CDTF">2024-09-09T13:56:00Z</dcterms:modified>
  <cp:revision>2</cp:revision>
  <dc:subject/>
  <dc:title>Název předmě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18910FDEA5924BAEF9B2F906693486</vt:lpwstr>
  </property>
</Properties>
</file>