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323021 Laboratoř instrumentálních metod v analýze potravin 2020/202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ezpečnostní předpisy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Tyto předpisy navazují na zásady BOZP a PO platné na VŠCHT Praha, které jsou dostupné na webové stránce: </w:t>
      </w:r>
      <w:hyperlink r:id="rId2">
        <w:r>
          <w:rPr>
            <w:rStyle w:val="InternetLink"/>
            <w:sz w:val="26"/>
          </w:rPr>
          <w:t>http://www.vscht.cz/homepage/intranet/main/bzop</w:t>
        </w:r>
      </w:hyperlink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V laboratořích platí přísný zákaz konzumace jakýchkoliv potravin a nápojů (včetně zbytků laboratorních vzorků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Do laboratoří je zakázán vstup osobám nemajícím zde výuku nebo neprovádějícím zde pedagogický dozor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Každé poranění, potřísnění či požití chemikálie je nutné neprodleně hlásit vyučujícímu asistentovi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Každý student je povinen používat ochranné pomůcky – zejména pracovní plášť, pevnou obuv, pracovní brýle, ochranné štíty apod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Studenti jsou povinni dbát na své zdraví, neohrožovat bezpečnost svých kolegů a dodržovat bezpečností předpisy platné pro práci s jednotlivými typy chemických látek (jedy; kyseliny, zásady a jiné žíraviny; hořlaviny apod. – například při pipetování, ředění, zahřívání apod.) a další bezpečnostní pravidla (práce na elektrických zařízeních, práce s otevřeným ohněm, práce s tlakovými láhvemi apod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Veškeré roztoky (i např. při jejich odlévání do pomocných kádinek pro pipetování) musí být řádně označen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6"/>
        </w:rPr>
        <w:t>Je zakázáno provádět samostatně jakékoliv opravy laboratorních přístrojů. Rozsah běžné obsluhy jednotlivých přístrojů prováděné samostatně studenty musí být předem dohodnut s vyučujícím asistentem (s výjimkou rychlého vypnutí přístroje při ohrožení zdraví či života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Likvidace odpadů musí být prováděna bezpečným a ekologickým způsobem (kyseliny, louhy, roztoky netoxických solí a netoxická organická rozpouštědla mísitelná s vodou se vylévají do výlevky po jejich mnohonásobném naředění; ostatní organická rozpouštědla se vylévají po neutralizaci do odpadní konve; v případě nejistoty konzultujte likvidaci jednotlivých chemikálií s vyučujícím asistentem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S veškerými kapalinami je nutné pracovat tak, aby nedošlo k poškození elektrické instalace (upozorňujeme především na nutnost bezpečné manipulace se vzorky u přístrojů a instalaci chladičů a obdobných aparatur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Každý ze studentů musí být schopen zasáhnout, a je tak povinen učinit, v krizových situacích spojených se záchranou života a majetku (poskytnutí první pomoci, použití hasicího přístroje, vypnutí elektrického proudu apo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701" w:hanging="0"/>
    </w:pPr>
    <w:rPr>
      <w:rFonts w:ascii="MS Sans Serif;Arial" w:hAnsi="MS Sans Serif;Arial" w:cs="MS Sans Serif;Arial"/>
      <w:sz w:val="28"/>
      <w:lang w:val="en-US"/>
    </w:rPr>
  </w:style>
  <w:style w:type="paragraph" w:styleId="Zkladntextodsazen3">
    <w:name w:val="Základní text odsazený 3"/>
    <w:basedOn w:val="Normal"/>
    <w:qFormat/>
    <w:pPr>
      <w:spacing w:lineRule="auto" w:line="288"/>
      <w:ind w:firstLine="708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t.cz/homepage/intranet/main/bz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3:00Z</dcterms:created>
  <dc:creator>Zuzana REBLOVA</dc:creator>
  <dc:description/>
  <cp:keywords/>
  <dc:language>en-US</dc:language>
  <cp:lastModifiedBy>Schulzova Vera</cp:lastModifiedBy>
  <cp:lastPrinted>2017-09-18T13:54:00Z</cp:lastPrinted>
  <dcterms:modified xsi:type="dcterms:W3CDTF">2020-09-11T07:13:00Z</dcterms:modified>
  <cp:revision>2</cp:revision>
  <dc:subject/>
  <dc:title>Laboratoř ze speciální analýzy potravin I</dc:title>
</cp:coreProperties>
</file>