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M323021 Laboratoř instrumentálních metod v analýze potravin 2021/2022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doc. Dr. Ing. Věra Schulzová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Seznam úloh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551"/>
        <w:gridCol w:w="35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učují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úlo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plň úloh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Michal Stupák, Ph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ME-GC-HR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vení furan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Michal Stupák, Ph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C/QTO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entikace whisk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. Dr. Ing. Marek Dolež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S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ovení fluoridů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f. Dr. Ing. Richard Kopl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vení vápní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. Dr. Ing. Věra Schulz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PLC/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ývoj metody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Zbyněk Džuman, Ph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-HPLC/HR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vení kontaminantů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Jitka Viktorová. Ph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ování biologické aktivity robotickou stanic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sagkaris Aristeidis, M.Sc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-SB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oanalytical assays </w:t>
            </w:r>
          </w:p>
        </w:tc>
      </w:tr>
      <w:tr>
        <w:trPr>
          <w:trHeight w:val="3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Eliška Václavíková, Ph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omigrační metod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anovení organických kysel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. Dr. Ing. Karel Cejp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PLC/EL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ochemický detekto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loha č. 9 - ústav konzervace potravin a technologie masa, místnost B26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3:00Z</dcterms:created>
  <dc:creator>V.Kocourek</dc:creator>
  <dc:description/>
  <cp:keywords/>
  <dc:language>en-US</dc:language>
  <cp:lastModifiedBy>Schulzova Vera</cp:lastModifiedBy>
  <cp:lastPrinted>2021-09-14T09:09:00Z</cp:lastPrinted>
  <dcterms:modified xsi:type="dcterms:W3CDTF">2021-09-15T08:23:00Z</dcterms:modified>
  <cp:revision>2</cp:revision>
  <dc:subject/>
  <dc:title>Název předmětu:</dc:title>
</cp:coreProperties>
</file>