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M323021 Laboratoř instrumentálních metod v analýze potravin 2020/2021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doc. Dr. Ing. Věra Schulzová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Seznam úloh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551"/>
        <w:gridCol w:w="35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úlo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plň úloh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Michal Stupák, 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ME-GC-HR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vení furan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Michal Stupák, 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C/QTO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entikace whisk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. Dr. Ing. Marek Dolež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S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ovení fluoridů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f. Dr. Ing. Richard Kopl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vení vápní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. Dr. Ing. Věra Schulz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PLC/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ývoj metody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Zbyněk Džuman, 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-HPLC/HR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vení kontaminant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4"/>
              </w:rPr>
              <w:t>Ing. Miroslava Novotná, 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změny složení olejů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sagkaris Aristeidis, M.Sc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-SB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oanalytical assays </w:t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Eliška Václavíková, 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omigrační met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novení organických kyse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Dr. Ing. Karel Cejp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PLC/EL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ochemický detekto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ýuka úloh č. 1-6, 8, 10 probíhá na ústavu chemie a analýzy potravin </w:t>
      </w:r>
    </w:p>
    <w:p>
      <w:pPr>
        <w:pStyle w:val="Normal"/>
        <w:rPr>
          <w:sz w:val="24"/>
        </w:rPr>
      </w:pPr>
      <w:r>
        <w:rPr>
          <w:sz w:val="24"/>
        </w:rPr>
        <w:t>Úloha č. 7 - laboratoř molekulové spektrometrie</w:t>
      </w:r>
    </w:p>
    <w:p>
      <w:pPr>
        <w:pStyle w:val="Normal"/>
        <w:rPr>
          <w:sz w:val="24"/>
        </w:rPr>
      </w:pPr>
      <w:r>
        <w:rPr>
          <w:sz w:val="24"/>
        </w:rPr>
        <w:t>Úloha č. 9 - ústav konzervace potravin a technologie mas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4:00Z</dcterms:created>
  <dc:creator>V.Kocourek</dc:creator>
  <dc:description/>
  <cp:keywords/>
  <dc:language>en-US</dc:language>
  <cp:lastModifiedBy>Schulzova Vera</cp:lastModifiedBy>
  <cp:lastPrinted>2021-09-14T09:09:00Z</cp:lastPrinted>
  <dcterms:modified xsi:type="dcterms:W3CDTF">2021-09-14T07:11:00Z</dcterms:modified>
  <cp:revision>3</cp:revision>
  <dc:subject/>
  <dc:title>Název předmětu:</dc:title>
</cp:coreProperties>
</file>