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zdy (Times, 16 bodů, tučné, zarovnání vlevo, mezera za 20 bodů, odsazení prvního řádku 1,25cm, řádkování 1)</w:t>
      </w:r>
    </w:p>
    <w:p>
      <w:pPr>
        <w:pStyle w:val="Normal"/>
        <w:rPr/>
      </w:pPr>
      <w:r>
        <w:rPr/>
        <w:t>(Arial, 12 bodů, řádkování 1,5, mezera za 6 bodů) Údaje za soukromý sektor ministerstvo nevede, podle Prejdové však počet takových zaměstnanců bude určitě vyšší.</w:t>
      </w:r>
    </w:p>
    <w:p>
      <w:pPr>
        <w:pStyle w:val="Normal"/>
        <w:rPr/>
      </w:pPr>
      <w:r>
        <w:rPr/>
        <w:t>Co na to odbory (Times, 14 bodů, tučné, zarovnání vlevo, mezera za 10 bodů, řádkování 1)</w:t>
      </w:r>
    </w:p>
    <w:p>
      <w:pPr>
        <w:pStyle w:val="Normal"/>
        <w:rPr/>
      </w:pPr>
      <w:r>
        <w:rPr/>
        <w:t>(Arial, 12 bodů, řádkování 1,5, mezera za 6 bodů) Odbory argumentují, že je nutné zvýšit podíl minimální mzdy k průměrnému výdělku. Podle místopředsedy Českomoravské konfederace odborových svazů Jaroslava Zavadila činí tento podíl v současné době asi 39 procent, zatímco v zemích Evropské unie se pohybuje mezi 50 až 60 procenty.</w:t>
      </w:r>
    </w:p>
    <w:p>
      <w:pPr>
        <w:pStyle w:val="Normal"/>
        <w:rPr/>
      </w:pPr>
      <w:r>
        <w:rPr/>
        <w:t>A co bankéři (Times, 14 bodů, tučné, zarovnání vlevo, mezera za 10 bodů, řádkování 1)</w:t>
      </w:r>
    </w:p>
    <w:p>
      <w:pPr>
        <w:pStyle w:val="Normal"/>
        <w:rPr/>
      </w:pPr>
      <w:r>
        <w:rPr/>
        <w:t>(Arial, 12 bodů, řádkování 1,5, mezera za 6 bodů) Podle hlavního analytika Raiffeisenbank Ivo Nejdla v posledním roce významně rostly průměrné platy, takže zvýšení minimální mzdy je na místě. Nejnižší možná mzda si podle něj musí uchovat odstup od životního minima, aby lidi motivovala k práci.</w:t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  <w:t>(Arial, 12 bodů, řádkování 1,5, mezera za 6 bodů) Nejdl však zároveň upozornil, že by především malé podniky mohly hledat způsoby, jak dolní hranici mzdy obejít. Mohlo by se tak častěji objevovat zaměstnávání lidí na částečné úvazky a na živnostenský l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"/>
      <w:sz w:val="18"/>
    </w:rPr>
  </w:style>
  <w:style w:type="paragraph" w:styleId="Textkraj">
    <w:name w:val="text kraj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3:00Z</dcterms:created>
  <dc:creator>a-jo</dc:creator>
  <dc:description/>
  <cp:keywords/>
  <dc:language>en-US</dc:language>
  <cp:lastModifiedBy>Prusa Filip</cp:lastModifiedBy>
  <dcterms:modified xsi:type="dcterms:W3CDTF">2022-10-01T11:20:00Z</dcterms:modified>
  <cp:revision>4</cp:revision>
  <dc:subject/>
  <dc:title>Údaje za soukromý sektor ministerstvo nevede, podle Prejdové však počet takových zaměstnanců bude určitě vyšší</dc:title>
</cp:coreProperties>
</file>