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ENERGY BALANCE</w:t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ENERGY INTAKE</w:t>
      </w:r>
    </w:p>
    <w:p>
      <w:pPr>
        <w:pStyle w:val="Normal"/>
        <w:rPr>
          <w:b/>
          <w:b/>
          <w:color w:val="008080"/>
          <w:sz w:val="28"/>
          <w:szCs w:val="28"/>
          <w:lang w:val="en-GB"/>
        </w:rPr>
      </w:pPr>
      <w:r>
        <w:rPr>
          <w:b/>
          <w:color w:val="008080"/>
          <w:sz w:val="28"/>
          <w:szCs w:val="28"/>
          <w:lang w:val="en-GB"/>
        </w:rPr>
        <w:t>Utilizable energy from main nutrie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accharides: 17,2 kJ / g  ;  glycoly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teins: 17,2 kJ / g   ;  glycolysis after deamin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pids: 38,9 kJ / g   ;  ß-oxidation of fatty acids + glycoly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cohol: 28 kJ / 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rganic acids (for foods with higher contents): about 10 kJ / 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color w:val="008080"/>
          <w:sz w:val="28"/>
          <w:szCs w:val="28"/>
          <w:lang w:val="en-GB"/>
        </w:rPr>
      </w:pPr>
      <w:r>
        <w:rPr>
          <w:b/>
          <w:color w:val="008080"/>
          <w:sz w:val="28"/>
          <w:szCs w:val="28"/>
          <w:lang w:val="en-GB"/>
        </w:rPr>
        <w:t>Founding of utilizable energy in food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a on the pack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b/>
          <w:sz w:val="28"/>
          <w:szCs w:val="28"/>
          <w:lang w:val="en-GB"/>
        </w:rPr>
        <w:t>Usual analytical data: dry matter; analytical ash; fat content; dietary fibre content (or content of utilizable saccharides)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 xml:space="preserve">Then: </w:t>
        <w:tab/>
      </w:r>
      <w:r>
        <w:rPr>
          <w:b/>
          <w:color w:val="000000"/>
          <w:sz w:val="28"/>
          <w:szCs w:val="28"/>
          <w:lang w:val="en-GB"/>
        </w:rPr>
        <w:t>E = 17,2 * (DM – A – DF – F) + 38,9 * F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 xml:space="preserve">E = utilizable energy (kJ/g); DM = dry matter; A = ash </w:t>
        <w:tab/>
        <w:t>content; DF = dietary fibre content; F = fat content</w:t>
        <w:tab/>
        <w:t xml:space="preserve">(content </w:t>
        <w:tab/>
        <w:t>in gram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  <w:t>ENERGY RELEAS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R = BM + BA + 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R = energy release; BM = energy for basal metabolism; BA = energy for body activity; T = thermogenesis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Basal metabolis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ergy for necessary living funct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intaining of osmotic balance on membra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aintaining of stabile body temper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emical energy for biosynthe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unction of coronary sys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unction of lung, kidneys and liv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ain activity in quiet st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uscle tension.</w:t>
      </w:r>
    </w:p>
    <w:p>
      <w:pPr>
        <w:pStyle w:val="Normal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>Value 4 – 10 MJ per day.</w:t>
      </w:r>
    </w:p>
    <w:p>
      <w:pPr>
        <w:pStyle w:val="Normal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>Value depends on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 – with increasing of age BM decreas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x – men have BM about 10 % highe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eight and weight – with the increasing of body surface BM increase (mainly energy for stabile body temperature increase)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Energy for body activit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rmally 1 – 10 MJ per day; depends on activity intensity and BM valu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sually it is calculated from BM valu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Thermogenesi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ergy losses owing to heat arising after food intak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29:00Z</dcterms:created>
  <dc:creator>Jan Panek</dc:creator>
  <dc:description/>
  <dc:language>en-US</dc:language>
  <cp:lastModifiedBy>Jan Panek</cp:lastModifiedBy>
  <dcterms:modified xsi:type="dcterms:W3CDTF">2005-10-19T00:30:00Z</dcterms:modified>
  <cp:revision>3</cp:revision>
  <dc:subject/>
  <dc:title>Energy balance</dc:title>
</cp:coreProperties>
</file>